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19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Glenariffe Oisín                                                              </w:t>
        <w:tab/>
        <w:tab/>
        <w:t>DIVISION:</w:t>
        <w:tab/>
        <w:t>2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nan Mc To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Seanan Mac Tuath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al McDonn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nal Mac Domhna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Mc Donn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ól Mac Domhna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r Mc Ali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hubar Mac Alasd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vin Mc Donn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</w:rPr>
              <w:t>Caomhin Mac Domhna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r Patters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onchubar Mac Pháidí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ll Murr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iall O’Mui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an Mc Kend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iarán Mac Éinr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Mc Kill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Dónall Mac Fhil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O’Boy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Alastair Ó Baoigh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Gett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Micheál Gett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mus Mc Donn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 Domhna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ush Script MT" w:hAnsi="Brush Script MT" w:cs="Brush Script MT"/>
          <w:b/>
          <w:b/>
          <w:sz w:val="44"/>
          <w:szCs w:val="44"/>
        </w:rPr>
      </w:pPr>
      <w:r>
        <w:rPr>
          <w:b/>
        </w:rPr>
        <w:t>Runai an Cumann:</w:t>
        <w:tab/>
      </w:r>
      <w:r>
        <w:rPr>
          <w:rFonts w:cs="Brush Script MT" w:ascii="Brush Script MT" w:hAnsi="Brush Script MT"/>
          <w:b/>
          <w:sz w:val="44"/>
          <w:szCs w:val="44"/>
        </w:rPr>
        <w:t>Gerry B Cosgrove</w:t>
      </w:r>
    </w:p>
    <w:p>
      <w:pPr>
        <w:pStyle w:val="Normal"/>
        <w:rPr/>
      </w:pPr>
      <w:r>
        <w:rPr>
          <w:b/>
        </w:rPr>
        <w:t>Date:</w:t>
        <w:tab/>
        <w:t>24 January 2019</w:t>
        <w:tab/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33:00Z</dcterms:created>
  <dc:creator>Staff Latop 4;FMcC</dc:creator>
  <dc:description/>
  <cp:keywords/>
  <dc:language>en-US</dc:language>
  <cp:lastModifiedBy>GERRY COSGROVE</cp:lastModifiedBy>
  <cp:lastPrinted>2012-01-09T11:15:00Z</cp:lastPrinted>
  <dcterms:modified xsi:type="dcterms:W3CDTF">2019-01-25T12:53:00Z</dcterms:modified>
  <cp:revision>8</cp:revision>
  <dc:subject/>
  <dc:title>COISTE CHEANNAIS na gCOMÓRTAISÍ</dc:title>
</cp:coreProperties>
</file>